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КУПОВИНА И ИСПОРУКА И ПУЊЕЊЕ ВОЗИЛА КОМПРИМОВАНИМ ПРИРОДНИМ ГАСОМ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76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>09123000 - Природни гас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KRYO GAS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Драгослава Срејовића 1, 11108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73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4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Anex I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7378/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9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2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КУПОВИНА И ИСПОРУКА И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ПУЊЕЊЕ ВОЗИЛА КОМПРИМОВАНИМ ПРИРОДНИМ ГАСОМ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.580.044,09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09 од 15.01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0:00Z</dcterms:created>
  <dc:creator>Deki</dc:creator>
  <dc:description/>
  <cp:keywords/>
  <dc:language>en-US</dc:language>
  <cp:lastModifiedBy>MILICA</cp:lastModifiedBy>
  <cp:lastPrinted>2014-10-08T12:35:00Z</cp:lastPrinted>
  <dcterms:modified xsi:type="dcterms:W3CDTF">2015-01-27T13:20:00Z</dcterms:modified>
  <cp:revision>3</cp:revision>
  <dc:subject/>
  <dc:title>JКП ГРАДСКО САОБРАЋАЈНО ПРЕДУЗЕЋЕ "БЕОГРАД"</dc:title>
</cp:coreProperties>
</file>